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2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Α Ι Τ Η Σ 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ΗΜΟ ΛΕΡΟΥ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ΛΑΤΑΝΟΣ,85400- ΛΕΡΟΣ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: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ΠΑΤΕΡ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 ΜΗΤΕΡΑΣ: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 ΣΥΖΥΓΟΥ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ΟΣ ΓΕΝΝΗΣΗΣ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Δ.Τ.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Φ.Μ</w:t>
            </w:r>
            <w:r>
              <w:rPr>
                <w:rFonts w:cs="Arial" w:ascii="Arial" w:hAnsi="Arial"/>
                <w:bCs/>
                <w:sz w:val="20"/>
                <w:szCs w:val="20"/>
              </w:rPr>
              <w:t>.: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Μ.Κ.Α.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 ΔΙΑΜΟΝΗΣ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ΗΛΕΦΩΝΟ.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ερί προσλήψεως μου στο Δήμο Λέρου σε θέση Ειδικού Συνεργάτη/Ειδικής Συνεργάτιδας Δημάρχου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ΡΟ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</w:rPr>
              <w:t>Παρακαλώ όπως εξετάσετε τα δικαιολογητικά που καταθέτω για την πρόσληψη μου στη θέση Ειδικού Συνεργάτη/ Ειδικής Συνεργάτιδας Δημάρχο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Συνημμένα υποβάλλω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/Η ΑΙ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7" w:gutter="0" w:header="709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Kostas</dc:creator>
  <dc:description/>
  <dc:language>en-US</dc:language>
  <cp:lastModifiedBy>DHMOSPC7</cp:lastModifiedBy>
  <cp:lastPrinted>2018-04-16T09:13:00Z</cp:lastPrinted>
  <dcterms:modified xsi:type="dcterms:W3CDTF">2020-04-29T08:54:00Z</dcterms:modified>
  <cp:revision>2</cp:revision>
  <dc:subject/>
  <dc:title/>
</cp:coreProperties>
</file>