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ΥΠΟΔΕΙΓΜΑ ΑΙΤΗΣΗ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ΠΡΟΣ:</w:t>
      </w:r>
      <w:r>
        <w:rPr>
          <w:rFonts w:cs="Arial" w:ascii="Arial" w:hAnsi="Arial"/>
          <w:sz w:val="22"/>
          <w:szCs w:val="22"/>
        </w:rPr>
        <w:t xml:space="preserve"> ΔΗΜΟ ΛΕΡΟ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ragraph">
                  <wp:posOffset>69850</wp:posOffset>
                </wp:positionV>
                <wp:extent cx="2948940" cy="492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Επωνυμία Οικονομικού Φορέ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ακριτικός τίτλος (εφ’ όσον υπάρχει)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εύθυν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Τηλέφωνο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Ηλεκτρονικό ταχυδρομεί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Κινητό τηλέφωνο (προαιρετικά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ιθμός Φορολογικού Μητρώο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μόδια Δ.Ο.Υ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.Α.Τ.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87.55pt;mso-wrap-distance-left:9pt;mso-wrap-distance-right:9pt;mso-wrap-distance-top:0pt;mso-wrap-distance-bottom:0pt;margin-top:5.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Επωνυμία Οικονομικού Φορέ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ακριτικός τίτλος (εφ’ όσον υπάρχει)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εύθυν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Τηλέφωνο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Ηλεκτρονικό ταχυδρομεί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Κινητό τηλέφωνο (προαιρετικά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ιθμός Φορολογικού Μητρώ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μόδια Δ.Ο.Υ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.Α.Τ.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 Αίτηση ενδιαφέροντο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όπως με εγγράψετε στον Κατάλογο Μελετητών / Παροχής Τεχνικών και Λοιπών Επιστημονικών Υπηρεσιών της παρ. 5 του άρθρου 118 του Ν. 4412/2016  για την κατηγορία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</w:t>
      </w:r>
      <w:r>
        <w:rPr>
          <w:rFonts w:cs="Arial" w:ascii="Arial" w:hAnsi="Arial"/>
          <w:sz w:val="22"/>
          <w:szCs w:val="22"/>
        </w:rPr>
        <w:t>την παρούσα επισυνάπτω αντίγραφο Μελετητικού Πτυχί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ΛΕΡΟΣ,   ……/……./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/Η  ΑΙΤΩΝ/ΟΥΣ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sz w:val="24"/>
      <w:lang w:val="el-GR" w:bidi="ar-SA"/>
    </w:rPr>
  </w:style>
  <w:style w:type="character" w:styleId="Char">
    <w:name w:val="Σώμα κείμενου με εσοχή Char"/>
    <w:basedOn w:val="Style13"/>
    <w:qFormat/>
    <w:rPr>
      <w:sz w:val="24"/>
      <w:szCs w:val="24"/>
      <w:lang w:val="el-GR" w:eastAsia="zh-CN" w:bidi="ar-SA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5:00Z</dcterms:created>
  <dc:creator>Ellinas X</dc:creator>
  <dc:description/>
  <dc:language>en-US</dc:language>
  <cp:lastModifiedBy>dimos-lerou</cp:lastModifiedBy>
  <dcterms:modified xsi:type="dcterms:W3CDTF">2017-04-19T10:45:00Z</dcterms:modified>
  <cp:revision>2</cp:revision>
  <dc:subject/>
  <dc:title/>
</cp:coreProperties>
</file>