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ΕΛΛΗΝΙΚΗ   ΔΗΜΟΚΡΑΤΙΑ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Λέρος 18-11-20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ΝΟΜΑΡΧΙΑ  ΔΩΔΕΚΑΝΗΣΟΥ</w:t>
      </w: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 xml:space="preserve">                                                              Αριθ. Πρωτ. 50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ΔΗΜΟΣ   ΛΕΡΟΥ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ΣΥΝΟΠΤΙΚΗ ΟΙΚΟΝΟΜΙΚΗ ΚΑΤΑΣΤΑΣΗ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ΠΡΟΫΠΟΛΟΓΙΣΜΟΥ ΕΣΟΔΩΝ – ΕΞΟΔΩΝ</w:t>
      </w:r>
    </w:p>
    <w:p>
      <w:pPr>
        <w:pStyle w:val="Heading1"/>
        <w:rPr>
          <w:sz w:val="18"/>
        </w:rPr>
      </w:pPr>
      <w:r>
        <w:rPr>
          <w:sz w:val="18"/>
        </w:rPr>
        <w:t>ΔΗΜΟΥ ΛΕΡΟΥ ΓΙΑ ΤΟ ΕΤΟΣ 2016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48"/>
        <w:gridCol w:w="19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οί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Έσοδα και Εισπράξει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οϋπολογισμό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ακτικά έσοδ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33.609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(πλην 13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κτακτα έσοδα (πλην χορηγήσεις για επενδύσει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766,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σοδα Π.Ο.Ε. που βεβαιώνονται για πρώτη φορ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ισπράξεις από δάνε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ισπρακτέα υπόλοιπα από βεβαιωθέντα έσοδα κατά τα παρελθόντα οικονομικά έ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7.586,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ισπράξεις υπέρ Δημοσίου, Ασφαλιστικές εισφορές και Τρίτω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6.815,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ρηματικό υπόλοιπο προηγούμενης χρήσ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0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πιχορηγήσεις για επενδύσει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19.347,3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ύνολο Πόρω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637.625,4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48"/>
        <w:gridCol w:w="19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ί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Αριθμοί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Έξοδα και Πληρωμέ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οϋπολογισμό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μοιβές και έξοδα προσωπικο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6.95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μοιβές αιρετών και τρίτων και παροχές τρίτω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.8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όροι – τέλη, Λοιπά γενικά έξοδ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.1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οκοχρεολύσια δανείω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ρομήθειες – Αναλώσεις υλικώ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.0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7</w:t>
            </w:r>
            <w:r>
              <w:rPr>
                <w:sz w:val="18"/>
                <w:lang w:val="en-US"/>
              </w:rPr>
              <w:t>,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εταβιβάσεις εισοδημάτων στ τρίτου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.189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ληρωμές για υποχρεώσεις Π.Ο.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.5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Λοιπές αποδόσεις και προβλέψει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6.191,5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Επενδύσει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γορές κτιρίων, τεχνικών έργων και προμήθειες παγίω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2.584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ργ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3.952,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ελέτες-έρευνες και ειδικές δαπάνε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116,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υμμετοχή σε επιχειρήσει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οκοχρεολύσια δανείων επενδύσεω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00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ποθεματικ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2,0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ύνολο εξόδων και πληρωμώ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637.625,4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</w:t>
      </w:r>
      <w:r>
        <w:rPr>
          <w:b/>
          <w:bCs/>
          <w:sz w:val="18"/>
        </w:rPr>
        <w:t>Ο ΔΗΜΑΡΧΟ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</w:t>
      </w:r>
      <w:r>
        <w:rPr>
          <w:b/>
          <w:bCs/>
          <w:sz w:val="18"/>
        </w:rPr>
        <w:t>ΚΟΛΙΑΣ ΜΙΧΑΗΛ</w:t>
      </w:r>
    </w:p>
    <w:sectPr>
      <w:type w:val="nextPage"/>
      <w:pgSz w:w="11906" w:h="16838"/>
      <w:pgMar w:left="1700" w:right="1907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-</dc:creator>
  <dc:description/>
  <cp:keywords/>
  <dc:language>en-US</dc:language>
  <cp:lastModifiedBy>Δήμος Λέρου</cp:lastModifiedBy>
  <cp:lastPrinted>2014-12-15T14:21:00Z</cp:lastPrinted>
  <dcterms:modified xsi:type="dcterms:W3CDTF">2015-12-17T07:29:00Z</dcterms:modified>
  <cp:revision>4</cp:revision>
  <dc:subject/>
  <dc:title>ΣΥΝΟΠΤΙΚΗ ΟΙΚΟΝΟΜΙΚΗ ΚΑΤΑΣΤΑΣΗ</dc:title>
</cp:coreProperties>
</file>