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594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ΛΛΗΝΙΚΗ ΔΗΜΟΚΡΑΤΙΑ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Βαθμός Ασφαλείας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ΟΜΟΣ ΔΩΔΕΚΑΝΗΣΟΥ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Λέρος, 28 -01-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ΔΗΜΟΣ ΛΕΡΟΥ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Αριθμός πρωτ : 348</w:t>
      </w:r>
    </w:p>
    <w:p>
      <w:pPr>
        <w:pStyle w:val="Normal"/>
        <w:ind w:left="5040" w:hanging="504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Δ/νση         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εριβάλλοντος,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Δόμησης &amp; Τεχνικών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Υπηρεσιών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μήμα        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Μελετών και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Τεχνικών Έργων.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αχ. Δ/νση 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Λακκί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αχ. Κώδικας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85400 – Λέρος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.     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Έλληνας Χριστόδουλ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22470-22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22470-234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ΙΑ ΤΗΝ ΚΑΤΑΡΤΙΣΗ ΚΑΤΑΛΟΓΩΝ ΟΙΚΟΝΟΜΙΚΩΝ ΦΟΡΕΩΝ ΑΝΑ ΚΑΤΗΓΟΡΙΑ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ΡΓΟΥ / ΜΕΛΕΤΗΣ / ΠΑΡΟΧΗΣ ΤΕΧΝΙΚΩΝ ΚΑΙ ΛΟΙΠΩΝ ΕΠΙΣΤΗΜΟΝΙΚΩΝ ΥΠΗΡΕΣΙΩΝ ΕΤΟΥΣ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βάσει της παρ. 5  του Άρθρου 118 του Ν. 4412/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Ο Δήμος Λέρου προσκαλεί όλους τους ενδιαφερόμενους προκειμένου να εγγραφούν σε καταλόγους αντίστοιχων κατηγοριών, να υποβάλλουν αιτήσεις για τη συμμετοχή τους στο Κεντρικό Ηλεκτρονικό Σύστημα Κληρώσεων, που αφορά απ΄ ευθείας αναθέσεις Έργων, Μελετών και Παροχής Τεχνικών και Λοιπών Συναφών Επιστημονικών Υπηρεσιών, για το έτος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κατηγορίες είναι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ΗΓΟΡΙΕΣ EΡΓΩ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. Ανελκυστήρων. </w:t>
        <w:br/>
        <w:t xml:space="preserve">2. Αποκαλύψεων Μεταλλείω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Βιομηχανικών και Ενεργειακών. </w:t>
        <w:br/>
        <w:t xml:space="preserve">4. Γεωτρήσεων. </w:t>
        <w:br/>
        <w:t xml:space="preserve">5. Ειδικών Μονώσεων. </w:t>
        <w:br/>
        <w:t xml:space="preserve">6. Ηλεκτρομηχανολογικών. </w:t>
        <w:br/>
        <w:t xml:space="preserve">7. Ηλεκτρονικού Εξοπλισμού. </w:t>
        <w:br/>
        <w:t xml:space="preserve">8. Καθαρισμού και Επεξεργασίας Νερού και Υγρών, Στερεών και Αερίων Αποβλήτω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Λιμενικών.</w:t>
        <w:br/>
        <w:t>10. Οδοποιίας.</w:t>
        <w:br/>
        <w:t>11. Οικοδομικών.</w:t>
        <w:br/>
        <w:t>12. Πλωτών Έργων και Εγκαταστάσεων Ναυπηγιών Έργων.</w:t>
        <w:br/>
        <w:t>13. Πρασίνου.</w:t>
        <w:br/>
        <w:t>14. Τοπογραφίας.</w:t>
        <w:br/>
        <w:t>15. Υδραυλικώ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ΗΓΟΡΙΕΣ ΜΕΛΕΤΩΝ / ΠΑΡΟΧΗΣ ΤΕΧΝΙΚΩΝ ΚΑΙ ΛΟΙΠΩΝ ΕΠΙΣΤΗΜΟΝΙΚΩΝ ΥΠΗΡΕΣΙΩΝ:</w:t>
        <w:br/>
      </w:r>
      <w:r>
        <w:rPr>
          <w:rFonts w:cs="Arial" w:ascii="Arial" w:hAnsi="Arial"/>
          <w:sz w:val="22"/>
          <w:szCs w:val="22"/>
        </w:rPr>
        <w:br/>
        <w:t>1. Χωροταξικές και Ρυθμιστικές Μελέτες.</w:t>
        <w:br/>
        <w:t xml:space="preserve">2. Πολεοδομικές και Ρυμοτομικές Μελέτες. </w:t>
        <w:br/>
        <w:t>3. Μελέτες Οικονομικές.</w:t>
        <w:br/>
        <w:t xml:space="preserve">4. Μελέτες Κοινωνικές. </w:t>
        <w:br/>
        <w:t>5. Μελέτες Οργανώσεως και Επιχειρησιακής έρευνας.</w:t>
        <w:br/>
        <w:t xml:space="preserve">6. Αρχιτεκτονικές Μελέτες Κτιριακών  Έργων. </w:t>
        <w:br/>
        <w:t>7. Ειδικές αρχιτεκτονικές Μελέτες.</w:t>
        <w:br/>
        <w:t>8. Στατικές Μελέτες.</w:t>
        <w:br/>
        <w:t>9. Μελέτες Μηχανολογικές- Ηλεκτρολογικές- Ηλεκτρονικές.</w:t>
        <w:br/>
        <w:t>10. Μελέτες Συγκοινωνιακών Έργων.</w:t>
        <w:br/>
        <w:t>11. Μελέτες Λιμενικών Έργων.</w:t>
        <w:br/>
        <w:t>12. Μελέτες Μεταφορικών Μέσων.</w:t>
        <w:br/>
        <w:t>13. Μελέτες Υδραυλικών Έργων.</w:t>
        <w:br/>
        <w:t xml:space="preserve">14. Ενεργειακές Μελέτες. </w:t>
        <w:br/>
        <w:t xml:space="preserve">15. Μελέτες Βιομηχανιώ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Μελέτες Τοπογραφίας</w:t>
        <w:br/>
        <w:t>17. Χημικές Μελέτες και Έρευνες.</w:t>
        <w:br/>
        <w:t xml:space="preserve">18. Χημικοτεχνικές Μελέτες. </w:t>
        <w:br/>
        <w:t>19. Μεταλλευτικές Μελέτες και Έρευνες.</w:t>
        <w:br/>
        <w:t>20. Μελέτες και Έρευνες Γεωλογικές Υδρογεωλογικές και Γεωφυσικές.</w:t>
        <w:br/>
        <w:t>21. Γεωτεχνικές Μελέτες και Έρευνες.</w:t>
        <w:br/>
        <w:t>22. Εδαφολογικές Μελέτες και Έρευνες.</w:t>
        <w:br/>
        <w:t xml:space="preserve">23. Γεωργικές Μελέτες. </w:t>
        <w:br/>
        <w:t>24. Δασικές Μελέτες.</w:t>
        <w:br/>
        <w:t>25. Μελέτες Φυτοτεχνικής Διαμόρφωσης Περιβάλλοντος χώρου και έργων  πρασίνου.</w:t>
        <w:br/>
        <w:t xml:space="preserve">26. Αλιευτικές Μελέτες. </w:t>
        <w:br/>
        <w:t>27. Περιβαλλοντικές Μελέτες.</w:t>
        <w:br/>
        <w:t>28. Μελέτες Πληροφορικής και Δικτύ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ιτήσεις γίνονται δεκτές έως και την Πέμπτη </w:t>
      </w:r>
      <w:r>
        <w:rPr>
          <w:rFonts w:cs="Arial" w:ascii="Arial" w:hAnsi="Arial"/>
          <w:b/>
          <w:sz w:val="22"/>
          <w:szCs w:val="22"/>
        </w:rPr>
        <w:t>21 Φεβρουαρίου 2019</w:t>
      </w:r>
      <w:r>
        <w:rPr>
          <w:rFonts w:cs="Arial" w:ascii="Arial" w:hAnsi="Arial"/>
          <w:sz w:val="22"/>
          <w:szCs w:val="22"/>
        </w:rPr>
        <w:t>, σύμφωνα με το άρθρο 4.2 του</w:t>
      </w:r>
      <w:r>
        <w:rPr>
          <w:rFonts w:cs="Arial" w:ascii="Arial" w:hAnsi="Arial"/>
          <w:b/>
          <w:sz w:val="22"/>
          <w:szCs w:val="22"/>
        </w:rPr>
        <w:t xml:space="preserve"> ΦΕΚ 900/17-3-2017/Τεύχος 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Αιτήσεις θα πρέπει να συνοδεύονται από αντίγραφο πτυχίου Μ.Ε.Ε.Π. ή Μητρώο Περιφερειακών Ενοτήτων για την περίπτωση των Έργων και αντίγραφο Μελετητικού Πτυχίου για την περίπτωση των Μελετών και Παροχής Τεχνικών και Λοιπών Επιστημονικών Υπηρεσιών, τα  </w:t>
      </w:r>
      <w:r>
        <w:rPr>
          <w:rFonts w:cs="Arial" w:ascii="Arial" w:hAnsi="Arial"/>
          <w:sz w:val="22"/>
          <w:szCs w:val="22"/>
          <w:u w:val="single"/>
        </w:rPr>
        <w:t>οποία θα είναι σε ισχύ</w:t>
      </w:r>
      <w:r>
        <w:rPr>
          <w:rFonts w:cs="Arial" w:ascii="Arial" w:hAnsi="Arial"/>
          <w:sz w:val="22"/>
          <w:szCs w:val="22"/>
        </w:rPr>
        <w:t xml:space="preserve"> και θα κατατίθενται στο Πρωτόκολλο του Δήμου Λέρου μόνο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tokollo-leros@hotmail.com</w:t>
      </w:r>
      <w:r>
        <w:rPr>
          <w:rFonts w:cs="Arial" w:ascii="Arial" w:hAnsi="Arial"/>
          <w:sz w:val="22"/>
          <w:szCs w:val="22"/>
        </w:rPr>
        <w:t xml:space="preserve"> (και στο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llinasc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ταυτόχρονα) έως την προαναφερθείσα προθεσμί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από τον κ. Έλληνα Χριστόδουλο στο τηλέφωνο 2247022940 ή την κ. Φιλιππίδη Δέσποινα στο τηλέφωνο 2247028040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ν.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όδειγμα Αίτησης για κατάλογο Έργω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Υπόδειγμα Αίτησης για κατάλογο Μελετών - Παροχής Τεχνικών και Λοιπών Επιστημονικών Υπηρεσιώ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ΛΕΡΟΣ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01 - 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 ΔΗΜΑΡΧΟΣ ΛΕ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ΧΑΗΛ ΚΟ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ΔΗΜΟ ΛΕΡ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ragraph">
                  <wp:posOffset>69850</wp:posOffset>
                </wp:positionV>
                <wp:extent cx="2952750" cy="4917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ριτικός τίτλος (εφ’ όσον υπάρχε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μόδια Δ.Ο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Δελτίου Ταυτότητας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87.2pt;mso-wrap-distance-left:9pt;mso-wrap-distance-right:9pt;mso-wrap-distance-top:0pt;mso-wrap-distance-bottom:0pt;margin-top:5.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πωνυμία Οικονομικού Φορέ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κριτικός τίτλος (εφ’ όσον υπάρχει)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Ηλεκτρονικό ταχυδρομ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Κινητό τηλέφωνο (προαιρετικά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Φορολογικού Μητρώ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μόδια Δ.Ο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Δελτίου Ταυτότητας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Αίτηση ενδιαφέροντο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με εγγράψετε στον Κατάλογο Εργοληπτών Δημοσίων Έργων της παρ. 5 του άρθρου 118 του Ν. 4412/2016  για την κατηγορία έργου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α) 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β) 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22"/>
          <w:szCs w:val="22"/>
        </w:rPr>
        <w:t>την παρούσα επισυνάπτω αντίγραφο ΜΕΕΠ / Νομαρχιακού Μητρώ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ΛΕΡΟΣ,   ……/……./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/Η  ΑΙΤΩΝ/ΟΥ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ΔΗΜΟ ΛΕΡ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115</wp:posOffset>
                </wp:positionH>
                <wp:positionV relativeFrom="paragraph">
                  <wp:posOffset>69850</wp:posOffset>
                </wp:positionV>
                <wp:extent cx="2948940" cy="4921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ριτικός τίτλος (εφ’ όσον υπάρχε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μόδια Δ.Ο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.Α.Τ.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7.55pt;mso-wrap-distance-left:9pt;mso-wrap-distance-right:9pt;mso-wrap-distance-top:0pt;mso-wrap-distance-bottom:0pt;margin-top:5.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πωνυμία Οικονομικού Φορέ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κριτικός τίτλος (εφ’ όσον υπάρχει)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Ηλεκτρονικό ταχυδρομ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Κινητό τηλέφωνο (προαιρετικά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Φορολογικού Μητρώ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μόδια Δ.Ο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.Α.Τ.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Αίτηση ενδιαφέροντ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με εγγράψετε στον Κατάλογο Μελετητών / Παροχής Τεχνικών και Λοιπών Επιστημονικών Υπηρεσιών της παρ. 5 του άρθρου 118 του Ν. 4412/2016  για την κατηγορία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α) 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β) 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22"/>
          <w:szCs w:val="22"/>
        </w:rPr>
        <w:t>την παρούσα επισυνάπτω αντίγραφο Μελετητικού Πτυχί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ΛΕΡΟΣ,   ……/……./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/Η  ΑΙΤΩΝ/ΟΥΣ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851" w:right="56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sz w:val="24"/>
      <w:lang w:val="el-GR" w:bidi="ar-SA"/>
    </w:rPr>
  </w:style>
  <w:style w:type="character" w:styleId="Char">
    <w:name w:val="Σώμα κείμενου με εσοχή Char"/>
    <w:basedOn w:val="Style13"/>
    <w:qFormat/>
    <w:rPr>
      <w:sz w:val="24"/>
      <w:szCs w:val="24"/>
      <w:lang w:val="el-GR" w:eastAsia="zh-CN" w:bidi="ar-SA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linas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9:00Z</dcterms:created>
  <dc:creator>Ellinas X</dc:creator>
  <dc:description/>
  <cp:keywords/>
  <dc:language>en-US</dc:language>
  <cp:lastModifiedBy>Χρήστης των Windows</cp:lastModifiedBy>
  <cp:lastPrinted>2017-04-20T14:11:00Z</cp:lastPrinted>
  <dcterms:modified xsi:type="dcterms:W3CDTF">2019-01-28T08:57:00Z</dcterms:modified>
  <cp:revision>7</cp:revision>
  <dc:subject/>
  <dc:title> </dc:title>
</cp:coreProperties>
</file>