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ΕΛΛΗΝΙΚΗ ΔΗΜΟΚΡΑΤΙΑ                                            Αρ. Μελέτης  </w:t>
      </w:r>
      <w:r>
        <w:rPr>
          <w:rFonts w:cs="Arial" w:ascii="Arial Narrow" w:hAnsi="Arial Narrow"/>
          <w:sz w:val="24"/>
          <w:szCs w:val="24"/>
          <w:lang w:val="en-US"/>
        </w:rPr>
        <w:t>16</w:t>
      </w:r>
      <w:r>
        <w:rPr>
          <w:rFonts w:cs="Arial" w:ascii="Arial Narrow" w:hAnsi="Arial Narrow"/>
          <w:sz w:val="24"/>
          <w:szCs w:val="24"/>
        </w:rPr>
        <w:t xml:space="preserve">  /2017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ΝΟΜΟΣ ΔΩΔΕΚΑΝΗΣΟΥ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ΔΟΠΑΙΣΑΠ ΛΕΡΟΥ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  <w:tab w:val="center" w:pos="487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Τίτλος : ΛΟΙΠΕΣ ΥΠΗΡΕΣΙΕΣ ΓΙΑ ΠΟΛΙΤΙΣΤΙΚΕΣ ΕΚΔΗΛΩΣΕΙΣ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ΕΝΔΕΙΚΤΙΚΟΣ ΠΡΟΥΠΟΛΟΓΙΣΜΟΣ :                      4.270,00€ 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ΦΠΑ 17% :                                                                    725,90€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ΣΥΝΟΛΟ ΜΕ ΦΠΑ :                                                   4.995,90€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 Narrow" w:hAnsi="Arial Narrow"/>
          <w:b/>
          <w:bCs/>
          <w:sz w:val="24"/>
          <w:szCs w:val="24"/>
        </w:rPr>
        <w:t>Πίστωση  : Κ.Α. 00.6443 (32.000,00€) ΔΟΠΑΙΣΑΠ ΛΕΡΟΥ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ΕΛΛΗΝΙΚΗ ΔΗΜΟΚΡΑΤΙΑ                                                 ΥΠΗΡΕΣΙΑ:ΛΟΙΠΕΣ ΥΠΗΡΕΣΙΕΣ  </w:t>
      </w:r>
    </w:p>
    <w:p>
      <w:pPr>
        <w:pStyle w:val="Heading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 xml:space="preserve">ΠΟΛΙΤΙΣΤΙΚΩΝ ΕΚΔΗΛΩΣΕΩΝ 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70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ΝΟΜΟΣ ΔΩΔΕΚΑΝΗΣΟΥ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</w:t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ΔΟΠΑΙΣΑΠ ΛΕΡΟΥ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Κ.Α. 00.6443 (32.000,00€)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</w:t>
      </w:r>
    </w:p>
    <w:p>
      <w:pPr>
        <w:pStyle w:val="Heading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ΤΕΧΝΙΚΗ ΠΕΡΙΓΡΑΦΗ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ΑΡΘΡΟ  1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ο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ΑΝΤΙΚΕΙΜΕΝΟ ΤΗΣ ΠΡΟΜΗΘΕΙΑΣ</w:t>
      </w:r>
    </w:p>
    <w:p>
      <w:pPr>
        <w:pStyle w:val="Normal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3"/>
        <w:rPr>
          <w:rFonts w:cs="Arial"/>
        </w:rPr>
      </w:pPr>
      <w:r>
        <w:rPr>
          <w:rFonts w:cs="Arial"/>
        </w:rPr>
        <w:t xml:space="preserve">Η παρούσα τεχνική περιγραφή αφορά την παροχή λοιπών υπηρεσιών  </w:t>
      </w:r>
      <w:r>
        <w:rPr>
          <w:rFonts w:cs="Arial"/>
          <w:b/>
        </w:rPr>
        <w:t xml:space="preserve">  </w:t>
      </w:r>
      <w:r>
        <w:rPr>
          <w:rFonts w:cs="Arial"/>
        </w:rPr>
        <w:t>για τις ανάγκες των πολιτιστικών εκδηλώσεων του ΔΟΠΑΙΣΑΠ Λέρου 2017.</w:t>
      </w:r>
    </w:p>
    <w:p>
      <w:pPr>
        <w:pStyle w:val="3"/>
        <w:rPr>
          <w:rFonts w:cs="Arial"/>
        </w:rPr>
      </w:pPr>
      <w:r>
        <w:rPr>
          <w:rFonts w:eastAsia="Arial Narrow" w:cs="Arial Narrow"/>
        </w:rPr>
        <w:t xml:space="preserve"> </w:t>
      </w:r>
      <w:r>
        <w:rPr>
          <w:rFonts w:cs="Arial"/>
        </w:rPr>
        <w:t xml:space="preserve">Η  Δαπάνη  θα  βαρύνει  τον  </w:t>
      </w:r>
      <w:r>
        <w:rPr>
          <w:rFonts w:cs="Arial"/>
          <w:b/>
          <w:bCs w:val="false"/>
        </w:rPr>
        <w:t xml:space="preserve">Κ.Α. 00.6443  </w:t>
      </w:r>
      <w:r>
        <w:rPr>
          <w:rFonts w:cs="Arial"/>
        </w:rPr>
        <w:t xml:space="preserve">με  τίτλο    </w:t>
      </w:r>
      <w:r>
        <w:rPr>
          <w:rFonts w:cs="Arial"/>
          <w:b/>
        </w:rPr>
        <w:t>«ΔΑΠΑΝΕΣ ΔΕΞΙΩΣΕΩΝ ΚΑΙ ΕΘΝΙΚΩΝ Ή ΤΟΠΙΚΩΝ ΕΟΡΤΩΝΙ»</w:t>
      </w:r>
      <w:r>
        <w:rPr>
          <w:rFonts w:cs="Arial"/>
        </w:rPr>
        <w:t>, του ΔΟΠΑΙΣΑΠ Λέρου.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ΑΡΘΡΟ 2</w:t>
      </w:r>
      <w:r>
        <w:rPr>
          <w:rFonts w:cs="Arial" w:ascii="Arial Narrow" w:hAnsi="Arial Narrow"/>
          <w:b/>
          <w:bCs/>
          <w:sz w:val="24"/>
          <w:szCs w:val="24"/>
          <w:vertAlign w:val="superscript"/>
        </w:rPr>
        <w:t>ο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Ισχύουσες διατάξεις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Cs w:val="24"/>
        </w:rPr>
        <w:t xml:space="preserve">Η υπηρεσία  θα εκτελεστεί σύμφωνα με τις διατάξεις των: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eastAsia="Arial Narrow" w:cs="Arial Narrow" w:ascii="Arial Narrow" w:hAnsi="Arial Narrow"/>
          <w:b w:val="false"/>
          <w:bCs/>
          <w:szCs w:val="24"/>
        </w:rPr>
        <w:t xml:space="preserve">    </w:t>
      </w:r>
      <w:r>
        <w:rPr>
          <w:rFonts w:cs="Arial Narrow" w:ascii="Arial Narrow" w:hAnsi="Arial Narrow"/>
          <w:b w:val="false"/>
          <w:bCs/>
          <w:szCs w:val="24"/>
        </w:rPr>
        <w:t>α) Ν.4412/2016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Cs w:val="24"/>
        </w:rPr>
        <w:t xml:space="preserve">    </w:t>
      </w:r>
      <w:r>
        <w:rPr>
          <w:rFonts w:cs="Arial Narrow" w:ascii="Arial Narrow" w:hAnsi="Arial Narrow"/>
          <w:b w:val="false"/>
          <w:bCs/>
          <w:szCs w:val="24"/>
        </w:rPr>
        <w:t xml:space="preserve">β) Το Ν. 3463 / 2006 ( Δ.Κ.Κ. ) όπως ισχύουν σήμερα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Tahoma" w:ascii="Arial Narrow" w:hAnsi="Arial Narrow"/>
          <w:b w:val="false"/>
        </w:rPr>
        <w:t>Για τις υπηρεσίες  αυτές υπάρχει εγκεκριμένη πίστωση στον προϋπολογισμό του 2017, στον κωδικό που αναφέρεται</w:t>
      </w:r>
      <w:r>
        <w:rPr>
          <w:rFonts w:cs="Arial Narrow" w:ascii="Arial Narrow" w:hAnsi="Arial Narrow"/>
          <w:b w:val="false"/>
        </w:rPr>
        <w:t xml:space="preserve">. 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ind w:firstLine="7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" w:ascii="Arial Narrow" w:hAnsi="Arial Narrow"/>
          <w:b/>
          <w:bCs/>
          <w:sz w:val="24"/>
          <w:szCs w:val="24"/>
        </w:rPr>
        <w:t>ΑΡΘΡΟ 3</w:t>
      </w:r>
      <w:r>
        <w:rPr>
          <w:rFonts w:cs="Arial" w:ascii="Arial Narrow" w:hAnsi="Arial Narrow"/>
          <w:b/>
          <w:bCs/>
          <w:sz w:val="24"/>
          <w:szCs w:val="24"/>
          <w:vertAlign w:val="superscript"/>
        </w:rPr>
        <w:t>ο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Έλεγχος – Δοκιμές – Παραλαβή Ειδών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 Narrow" w:hAnsi="Arial Narrow"/>
          <w:b w:val="false"/>
          <w:bCs/>
          <w:szCs w:val="24"/>
        </w:rPr>
        <w:t>Κατά την παραλαβή θα ελέγχεται η ποσότητα, η πληρότητα και η αρτιότητα των παραλαμβανομένων υπηρεσιών και η συμφωνία τις με τις προδιαγραφές και την προσφορά του προμηθευτή.</w:t>
      </w:r>
    </w:p>
    <w:p>
      <w:pPr>
        <w:pStyle w:val="2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Εάν η υπηρεσία δεν είναι του εγκεκριμένου τύπου ή δεν πληροί κάποιο από τα   τεχνικά χαρακτηριστικά, δεν θα παραλαμβάνεται.  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>Λέρος, 21-04-2017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Η  Συντάξασα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ΔΕΣΠΟΙΝΑ Ν. ΦΙΛΙΠΠΙΔΗ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040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ΤΕΧΝ. ΠΟΛΙΤΙΚΟΣ ΜΗΧΑΝΙΚΟΣ</w:t>
      </w:r>
    </w:p>
    <w:p>
      <w:pPr>
        <w:pStyle w:val="Normal"/>
        <w:ind w:left="50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ΕΛΛΗΝΙΚΗ ΔΗΜΟΚΡΑΤΙΑ                              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rFonts w:cs="Arial" w:ascii="Arial Narrow" w:hAnsi="Arial Narrow"/>
          <w:bCs/>
          <w:sz w:val="24"/>
          <w:szCs w:val="24"/>
        </w:rPr>
        <w:t>ΝΟΜΟΣ ΔΩΔΕΚΑΝΗΣΟΥ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</w:t>
        <w:tab/>
      </w:r>
    </w:p>
    <w:p>
      <w:pPr>
        <w:pStyle w:val="Normal"/>
        <w:tabs>
          <w:tab w:val="clear" w:pos="720"/>
          <w:tab w:val="left" w:pos="5370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ΔΟΠΑΙΣΑΠ ΛΕΡΟΥ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8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 xml:space="preserve">ΥΠΗΡΕΣΙΑ:ΛΟΙΠΕΣ ΥΠΗΡΕΣΙΕΣ  </w:t>
      </w:r>
    </w:p>
    <w:p>
      <w:pPr>
        <w:pStyle w:val="Heading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 xml:space="preserve">ΠΟΛΙΤΙΣΤΙΚΩΝ ΕΚΔΗΛΩΣΕΩΝ 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Κ.Α. 00.6443 (32.000,00€)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ΕΝΔΕΙΚΤΙΚΟΣ ΠΡΟΫΠΟΛΟΓΙΣΜΟΣ 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4"/>
        <w:gridCol w:w="142"/>
        <w:gridCol w:w="1157"/>
        <w:gridCol w:w="1679"/>
        <w:gridCol w:w="14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ΠΕΡΙΓΡΑΦΗ  ΕΚΔΗΛΩΣΗ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ΠΟΣΟΤ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ΜΟΝΑΔΟ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Α.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ΠΑΝΗΓΥΡΙ ΑΓ. ΙΣΙΔΩΡΟΥ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 αποτελούμενη από 4 άτομα 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στην τιμή θα περιλαμβάνεται και η μικροφωνική εγκατάσταση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446" w:leader="none"/>
              </w:tabs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ab/>
              <w:t>Β.</w:t>
              <w:tab/>
              <w:t xml:space="preserve">ΓΙΟΡΤΗ ΑΙ ΓΙΑΝΝΗ ΤΟΥ ΚΛΗΔΟΝΑ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 αποτελούμενη από 4 άτομα 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στην τιμή θα περιλαμβάνεται και η μικροφωνική εγκατάσταση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Γ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ΓΙΟΡΤΗ  ΠΡΟΦΗΤΗ  ΗΛΙΑ</w:t>
            </w:r>
          </w:p>
        </w:tc>
      </w:tr>
      <w:tr>
        <w:trPr>
          <w:trHeight w:val="1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 αποτελούμενη από 4 άτομα 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στην τιμή θα περιλαμβάνεται και η μικροφωνική εγκατάστασ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Δ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ΓΙΟΡΤΗ ΑΛΩΝΑΡΗ  ΑΓΡΟΤ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Αποζημίωση Αλωνιστ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 αποτελούμενη από 4 άτομα 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Ε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ΠΑΝΗΓΥΡΙ  ΑΓ. ΠΑΝΤΕΛΕΗΜΟΝ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>:  ( αποτελούμενη από 4 άτομα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>ΣΤ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ΓΙΟΡΤΗ ΑΠΟΔΗΜΩΝ ΛΕΡΙΩΝ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>:  ( αποτελούμενη από 4 άτομα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Ζ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ΝΑΥΤΑΘΛΗΤΙΚΟΙ ΑΓΩΝΕ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«ΑΛΙΝΤΙΑ 2017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Αποζημίωση ιδιοκτήτη σκάφου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για την συμμετοχή του στους ναυταθλ/κούς αγώνε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Η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ΠΑΝΗΓΥΡΙ  ΑΙ ΓΙΑΝΝΗ ΚΑΜΑΡ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>:  ( αποτελούμενη από 4 άτομα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Θ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ΓΙΟΡΤΗ ΔΡΥΜΩΝΑ- ΚΡΑΣΙΟ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 αποτελούμενη από 4 άτομα 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Ι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ΛΕΡΙΚΟΣ ΠΑΡΑΔΟΣΙΑΚΟΣ ΓΑΜΟΣ</w:t>
            </w:r>
            <w:r>
              <w:rPr>
                <w:rFonts w:cs="Arial" w:ascii="Arial" w:hAnsi="Arial"/>
                <w:color w:val="00B050"/>
              </w:rPr>
              <w:t xml:space="preserve">                                  </w:t>
            </w:r>
          </w:p>
        </w:tc>
      </w:tr>
      <w:tr>
        <w:trPr>
          <w:trHeight w:val="20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 αποτελούμενη από 4 άτομα 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Κ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ΓΙΟΡΤΗ ΨΑΡ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αποτελούμενη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ό 4 άτομ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Λ.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ΔΙΕΘΝΗΣ ΑΓΩΝΑΣ ΙΣΤΙΟΠΛΟΙΑΣ «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BODRUM</w:t>
            </w:r>
            <w:r>
              <w:rPr>
                <w:rFonts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00B050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62626"/>
              </w:rPr>
              <w:t>1.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ΟΡΧΗΣΤΡΑ</w:t>
            </w:r>
            <w:r>
              <w:rPr>
                <w:rFonts w:cs="Arial" w:ascii="Arial" w:hAnsi="Arial"/>
                <w:color w:val="000000"/>
              </w:rPr>
              <w:t xml:space="preserve">:  (αποτελούμενη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ό 4 άτομ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Μουσικά όργανα :</w:t>
            </w:r>
            <w:r>
              <w:rPr>
                <w:rFonts w:cs="Arial" w:ascii="Arial" w:hAnsi="Arial"/>
                <w:color w:val="000000"/>
              </w:rPr>
              <w:t xml:space="preserve">  (βιολί -αρμόνιο –μπουζούκι &amp; ντραμς ) στην τιμή θα περιλαμβάνεται και η μικροφωνική εγκατάσταση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>Μ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ΠΑΝΗΓΥΡΙ ΤΗΣ ΑΓ. ΚΙΟΥΡΑΣ  ( ΜΑΤΡΩΝΑΣ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ΟΡΧΗΣΤΡΑ:  (αποτελούμενη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ό 4 άτομα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Μουσικά όργανα :  (βιολί -αρμόνιο –μπουζούκι &amp; ντραμς ) στην τιμή θα περιλαμβάνεται και η μικροφωνική εγκατάσταση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,00€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  <w:lang w:val="en-US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ΕΚΔΗΛΩΣΗ ΑΝΑΜΑΤ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ΧΡΙΣΤΟΥΓ/ΚΟΥ  ΔΕΝΤΡΟΥ   </w:t>
            </w:r>
          </w:p>
        </w:tc>
      </w:tr>
      <w:tr>
        <w:trPr>
          <w:trHeight w:val="10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Χριστουγεννιάτικη  εκδήλωση ψυχαγωγία με εμψυχωτή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€</w:t>
            </w:r>
          </w:p>
        </w:tc>
      </w:tr>
      <w:tr>
        <w:trPr/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ΥΝΟΛΟ € 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70,00€</w:t>
            </w:r>
          </w:p>
        </w:tc>
      </w:tr>
      <w:tr>
        <w:trPr/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ΦΠΑ 17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25,90€</w:t>
            </w:r>
          </w:p>
        </w:tc>
      </w:tr>
      <w:tr>
        <w:trPr/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</w:rPr>
              <w:t>ΣΥΝΟΛΟ ΜΕ ΦΠ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995,90€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Λέρος, 21/04/2017</w:t>
      </w:r>
    </w:p>
    <w:p>
      <w:pPr>
        <w:pStyle w:val="Heading8"/>
        <w:tabs>
          <w:tab w:val="clear" w:pos="720"/>
          <w:tab w:val="left" w:pos="6045" w:leader="none"/>
        </w:tabs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>Η συντάξασα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8"/>
        <w:tabs>
          <w:tab w:val="clear" w:pos="720"/>
          <w:tab w:val="left" w:pos="5865" w:leader="none"/>
        </w:tabs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>ΔΕΣΠΟΙΝΑ Ν. ΦΙΛΙΠΠΙΔΗ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 Narrow" w:hAnsi="Arial Narrow"/>
          <w:bCs/>
          <w:sz w:val="24"/>
          <w:szCs w:val="24"/>
        </w:rPr>
        <w:t>ΤΕΧΝ. ΠΟΛΙΤΙΚΟΣ ΜΗΧΑΝΙΚΟΣ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6045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8"/>
        <w:tabs>
          <w:tab w:val="clear" w:pos="720"/>
          <w:tab w:val="left" w:pos="5865" w:leader="none"/>
        </w:tabs>
        <w:rPr>
          <w:rFonts w:ascii="Arial Narrow" w:hAnsi="Arial Narrow" w:cs="Arial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Heading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 Narrow" w:hAnsi="Arial Narrow" w:cs="Arial Narrow"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1:00Z</dcterms:created>
  <dc:creator>DHMOSPC8</dc:creator>
  <dc:description/>
  <cp:keywords/>
  <dc:language>en-US</dc:language>
  <cp:lastModifiedBy>Φωτεινή</cp:lastModifiedBy>
  <cp:lastPrinted>2017-04-20T08:34:00Z</cp:lastPrinted>
  <dcterms:modified xsi:type="dcterms:W3CDTF">2017-05-02T08:16:00Z</dcterms:modified>
  <cp:revision>48</cp:revision>
  <dc:subject/>
  <dc:title/>
</cp:coreProperties>
</file>